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ля 2020 года № 5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а филиала "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уга и творчества"Огонек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БУ города Москвы "Молодежны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 "Галактика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филиала "Центр досуга и творчества"Огонек" ГБУ города Москвы "Молодежный центр "Галактика"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иректора филиала "Центр досуга и творчества"Огонек" ГБУ города Москвы "Молодежный центр "Галактика" Безкоровайного Р.А. о работе учреждения в 2019 году. Отметить, что содержание информации директора филиала "Центр досуга и творчества"Огонек" ГБУ города Москвы "Молодежный центр "Галактика" Безкоровайного Р.А. соответствует требованиям постановлений Правительства Москвы от 26 апреля 2016 года № 215-ПП "О внесении изменений в постановление Правительства Москвы от 10 сентября 2012г.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и "Центр досуга и творчества"Огонек" ГБУ города Москвы "Молодежный центр "Галактик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9:00Z</dcterms:created>
  <dc:creator>HELEN</dc:creator>
  <dc:description/>
  <cp:keywords/>
  <dc:language>en-US</dc:language>
  <cp:lastModifiedBy>Лена</cp:lastModifiedBy>
  <cp:lastPrinted>2020-07-22T08:49:00Z</cp:lastPrinted>
  <dcterms:modified xsi:type="dcterms:W3CDTF">2020-07-22T06:47:00Z</dcterms:modified>
  <cp:revision>13</cp:revision>
  <dc:subject/>
  <dc:title/>
</cp:coreProperties>
</file>